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2smus - Convert Music Studio song to IFF-standard Simple MUsic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2smus [-t [TRACKS]] [-c] [-s SOUNDFILE] [-d DESTDIR] SON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2smus converts songs saved with Music Studio to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US format for use with Instant Music, Deluxe Vide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ic Studio song file name "SONGFILE" may contain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appear as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options and their mean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[TRACKS]   Specify number of tracks to appear in the SM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nstant Music uses 4 tracks, one for each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number of tracks is 4.  For example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hree-track SMUS song, specify "-t 3".  If no TRACK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iven, the number of tracks will be equa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struments used in the Music Studi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Music Studio song uses more than four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of them will have their own track and the 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heir notes on any of these four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Music Studio song uses less than four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extra' tracks are available for playing chor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c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Use SMUS chording. Because Instant Music implements ch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differently from the SMUS standard, ms2smu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only one note at a time per instrument.  If 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io file contains chords, only one of the notes in th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rmally be played by the indicated instrument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will be 'bumped' to other instruments if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"-c" flag is specified, no notes will be 'bumped' 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otes in the chord will be played by the sam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n this case Instant  Music will ignore all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ord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DESTDIR  Specify a destination directory in which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SMUS file.  Normally, ms2smus will create the 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current directory, with the ".song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replaced by ".SMUS". If this argumen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created in the named DESTDI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2smus foo.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the Music Studio song "foo.song" to "foo.SM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 directory, using four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umping' chorded notes to other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2smus -c -t 3 -d df1: foo bar.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"foo bar.song" to "foo bar.SMUS"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xternal drive, using three tracks and IFF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